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</w:t>
      </w:r>
      <w:r>
        <w:rPr>
          <w:szCs w:val="28"/>
          <w:lang w:val="ru-RU"/>
        </w:rPr>
        <w:t>1067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410-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вгуста 2025 года</w:t>
        <w:tab/>
        <w:tab/>
        <w:tab/>
        <w:tab/>
        <w:tab/>
        <w:tab/>
        <w:tab/>
        <w:tab/>
        <w:t xml:space="preserve">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 в отношении Коваль Дмитрия Игоревича, * года рождения, уроженца Тюменской области, гражданина РФ, проживающего по адресу: ул. *, д. *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г.п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Сургутский район, ХМАО-Югра, в/у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валь Д.И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0.10.2024 года, в размере 500 рублей, чем совершил 21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валь Д.И., извещенный о времени и месте рассмотрения дела, не явился. Коваль Д.И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оваль Д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оваль Д.И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4.06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0.10.2024 г., которым Коваль Д.И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оваль Д.И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оваль Дмитрия Игор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оваль Д.И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0672520169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96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